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         -- Access! (C) 1987/88 By Keith You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!me</w:t>
        <w:tab/>
        <w:tab/>
        <w:t>The origional 'doc' file describing most of Access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.txt</w:t>
        <w:tab/>
        <w:tab/>
        <w:t>This author's ramblings about what the future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Access!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doc</w:t>
        <w:tab/>
        <w:tab/>
        <w:t>Documentation describing additions/chan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ease of Access!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 -23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8/1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ipt Command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s -- I am in the process of adding 'real' script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'psuedo scripts' that _were_ available through the macro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has a limited (first) verson of the new scrip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be expaned in future releases. Below are liste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(and format for each command) that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also be an example script in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nything within the [] is optional, but may effect the w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ASEND [drive:dir/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This will start an ASCII text send of the file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if there is an ASCII send in progress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send. This command just 'starts' (or stops) th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motion then continues wit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Causes an audible 'beep'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an be used to signal certain even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 finishing, a certain string being recie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This will cause the the terminal to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CAPTURE [drive:dir/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Opens an ASCII capture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if there is an ASCII capture already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close the capture file. This comm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tarts' (or stops) the capture then conti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TOGLCAP, A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DELA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Causes a delay of 'x' seconds. eg. DELAY 10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execution of the script for 10 seconds (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minimum of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DISPLAY "Strings with spaces in them must have quotes 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This command is used for displaying messages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(not sent to the modem). This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debug your scripts, using several of thes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ts of your script will let you know where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within the script (this is my 'printf()'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DISPEN, BEEP, ON, WAIT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DISPE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Sets the 'pen color' for DISPLAYed messages. Where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number from 0-15 for one of the 16 colors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Exit the current script. (need I say more?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 xml:space="preserve">The normal execution of a script is from top t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use GOTO to jump to a specified</w:t>
        <w:tab/>
        <w:t>position ( a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script (can be either a forwards or backwards j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then 'General' section below for the format of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I know... a GOSUB would be nice... I'll look into i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ON, WAIT, General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SEND "Send this out to the modem, plus a return char-&gt; |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Sends a string to the modem. Strings with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have quotes. A '|' char is interpreted as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DISPLAY, A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TOG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The first time this cammand is used, it will ope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pture file with the name specified in the DEF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Access! as the "Def.Capture:". Subsiquent (sp)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 the capturing on/off without closing th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uspends' and 'unsuspends' the capturing,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exactly_ the same as hitting &lt;L-Amiga&gt; &lt;c&gt;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 and can be used along with the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lose a capture file after it's been star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, use the CAPTURE command with no filen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ll also be closed when you quit the program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ically when the script fini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CAPTURE, A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ON "Password:" SEND "MyPassword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"?a?sword?" SEND "MyPassword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"NO CARRIER"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"Hey Fred"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"dir" ASEND dh0:Acc!BBS/filelist     (hint, for the futur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Even though only one 'on string' is allowe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urrently), this is a powerful command.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l to store the 'string' in memory and if/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 recieves it (no matter where else it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cript at the time) to stop what it's doing and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pecified command. As mentioned above,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_one_ ON string is stored in memory at a time..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 to ON will replace it with the new string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along with WAIT (below) and GOTO mak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am if used wisely. (hopefully, future version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iple ON strings for matching... this (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parsing' and conditional-type commands) would ma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ed BBS a trivial thing to do... all with jus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 I like it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WAIT (in particular), and every other command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WAI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"?as?wor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ion:</w:t>
        <w:tab/>
        <w:t>Causes the execution of the script to _stop_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string is recieved. When/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eived, the script continues at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string is never recieved, the script never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must be manually aborted. You might want to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string (see above) before using WAIT for a way to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in case the string you are WAITing for doesn't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</w:t>
        <w:tab/>
        <w:t>ON, GOTO, General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d like to make a few comments that apply to the scripts in genera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commands ON and WAIT have a 'string' as thier argument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) case sensitive 2) must be 20 chars. or less 3) you may use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. as a wild-card to match any single char. (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sure of the 'case' of a particular char. in a st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aiting on, or if you are like me and just plain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ll i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You may use 'white space' to whatever degree suits your t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</w:t>
        <w:tab/>
        <w:t>( TABs SPaces and (I think) LFee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'|' char. is interpreted by the script parser as a &lt;return&gt;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';' charactor is used to specify a comment line, anything after th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or is ignored by the script parser. Currently, com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line by themselves and may _not_ be on the same lin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 label is specified by a ':' char following a case sensiti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a descriptive word with the first letter in Upper-c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, although this is not required. Here is a short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TO command and labels might be used (see the supplied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further exampl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set up an ON string in case something goes wrong..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can use all the 'white space' you want betwe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it's argument and at the beggi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NO CARRIER"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ab/>
        <w:tab/>
        <w:t>"Roger Rabbit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ab/>
        <w:tab/>
        <w:t>"IDunWorkForNo'Toons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omma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Ok, we're logged on to this 'made up' BBS, so lets open up a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and 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dh0:msgs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rtn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w we'll reset the ON string to set up a little loop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 char each time we get a 'Read Action:' prompt...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t back to the main 'Command:' prompt that we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 Action:" GO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omma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e're through reading new messages, so close the captur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off string to the BBS, hang up the modem, then Beep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the script is done and fin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Goodbye|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